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B–3</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B -3).</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c</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1,93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974,469.92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35,77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253,980.32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8.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99,773.2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81,382.20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A)    Name of work: Installation of Solar irrigation tubewell in District Nowshera ADP 2255/210030 Dg 2022-23.</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16:00Z</dcterms:modified>
  <cp:revision>319</cp:revision>
  <dc:subject/>
  <dc:title/>
</cp:coreProperties>
</file>